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2153-13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299-1901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8 июля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 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ердюгину 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ладимировичу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ердюг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ердюг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5.04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5.04.2024 г. по 24.07.2024 г. в размере 43 240 рублей 00 копеек, из которых 23 000 рублей 00 копеек – сумма основного займа и 20 240 рублей 00 копеек – проценты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7 240 (сорок семь тысяч двести сорок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